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0</wp:posOffset>
                </wp:positionH>
                <wp:positionV relativeFrom="paragraph">
                  <wp:posOffset>-814705</wp:posOffset>
                </wp:positionV>
                <wp:extent cx="7693660" cy="10997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560" cy="109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2dbdb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83pt;margin-top:-64.15pt;width:605.75pt;height:865.9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85pt;margin-top:-4.55pt;width:317.05pt;height:59.75pt;mso-wrap-style:none;v-text-anchor:middle" type="_x0000_t136">
            <v:path textpathok="t"/>
            <v:textpath on="t" fitshape="t" string="муниципальное бюджетное учреждение&#10;дополнительного образования &#10;оздоровительно-образовательный туристский центр &#10;Яшкинского муниципального района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120650</wp:posOffset>
                </wp:positionV>
                <wp:extent cx="4972050" cy="1373505"/>
                <wp:effectExtent l="17780" t="10160" r="565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3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НОВОГОДНЯЯ ИГРОТЕ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ля младших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41.45pt;margin-top:9.5pt;width:391.45pt;height:10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НОВОГОДНЯЯ ИГРОТЕК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для младших школьников</w:t>
                      </w:r>
                    </w:p>
                  </w:txbxContent>
                </v:textbox>
                <v:path textpathok="t"/>
                <v:textpath on="t" fitshape="t" string="&quot;НОВОГОДНЯЯ ИГРОТЕКА&quot;&#10;для младших школьников" style="font-family:&quot;Comic Sans MS&quot;;font-size:44pt"/>
                <v:fill o:detectmouseclick="t" type="solid" color2="yellow" opacity="0.5"/>
                <v:stroke color="blue" weight="349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1925</wp:posOffset>
                </wp:positionV>
                <wp:extent cx="5640705" cy="607949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6079320"/>
                          <a:chOff x="0" y="0"/>
                          <a:chExt cx="5640840" cy="60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http://www.playcast.ru/uploads/2015/12/25/16506967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3600" y="527040"/>
                            <a:ext cx="3416400" cy="41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зимние деревья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97920"/>
                            <a:ext cx="5033520" cy="38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9" descr="http://www.imgcutpng.com/wp-content/uploads/2017/04/miscellaneous/fireworks-png-1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366200">
                            <a:off x="770040" y="211320"/>
                            <a:ext cx="140472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1" descr="звезды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693600">
                            <a:off x="2171880" y="2612160"/>
                            <a:ext cx="3021480" cy="30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9.4pt;width:408.9pt;height:438.45pt" coordorigin="484,588" coordsize="8178,8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907;top:1085;width:5379;height:6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484;top:3244;width:7926;height:6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696;top:588;width:2211;height:2433;mso-wrap-style:none;v-text-anchor:middle;rotation:23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905;top:4368;width:4757;height:4749;mso-wrap-style:none;v-text-anchor:middle;rotation:11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  <w:pict>
          <v:shape id="shape_0" fillcolor="black" stroked="t" o:allowincell="f" style="position:absolute;margin-left:9.8pt;margin-top:2.65pt;width:436.9pt;height:40.6pt;mso-wrap-style:none;v-text-anchor:middle" type="_x0000_t136">
            <v:path textpathok="t"/>
            <v:textpath on="t" fitshape="t" string="Составитель:&#10;Илюхина М.С.,методист, педагог дополнительного образования &#10;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pict>
          <v:shape id="shape_0" fillcolor="black" stroked="t" o:allowincell="f" style="position:absolute;margin-left:195.45pt;margin-top:28.4pt;width:66.7pt;height:8.85pt;mso-wrap-style:none;v-text-anchor:middle" type="_x0000_t136">
            <v:path textpathok="t"/>
            <v:textpath on="t" fitshape="t" string="Яшкино 2019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ОГОДНЯЯ ИГР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младших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рганизации интересного и увлекательного досуга детей в преддверии новогодних праздников или на зимних каникулах можно использовать следующие игры и конк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не новые, всем известные, но самое главное - не требуют особой подготовки и дорогостоящего реквизита, можно проводить в небольших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дать атмосферу праздника. Доставить детям радость от участия в играх и конкурсах. Создание благоприятной, дружеской и доброжелательной атмосферы в процессе обще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двигательные умения и навыки, развивать физические качества: силу, ловкость и быстроту, координацию движений, особенно с завязанными глаз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взаимодействовать в коллективе, умение правильно выигрывать и проигрывать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чувство взаимопомощи, внимания, доброго отношения  друг к дру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развитию творческого воображения и дружелюб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необходимых атрибутов и реквизита. Приобретение небольших сладких призов для участник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конкурс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минуты на листе бумаги написать слова на тему: “Новый год” ( какая команда больше напишет слов)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 конкурс игра «Маскировка»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скажу “дорожка”, всем нужно остановиться и взять за плечи друг друга, когда скажу “сугроб”, вы поднимаете руки вверх, а когда скажу “снежинка”, показываете руками снежинки. (В какой команде останется большее количество ребят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 конкурс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ек ваты (снежинку) удержать в воздухе (дуть на неё снизу) как можно дольше- 4-6 чел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конкурс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Метание снежных комков (из ваты) – чья команда дальше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 конкурс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нате разбросаны воздушные шары. С помощью совка собрать шары и отнести в корзину. (Чья команда больше наберёт шаров)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конкурс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боксёрских перчаток развернуть конфеты и накормить ребят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конкурс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ающие встают в пары и цепляются руками друг за друг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раздаёт пластмассовые ёлочные игрушки и включает музыку. При танце пары лбами держат игрушку. Выигрывает та пара, которая продержится до конца.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ЧТО ЛЮБИТ ЁЛКА?»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даёт ответы на вопрос «Что любит ёлка?», а дети в знак подтверждения говоря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и в знак несогласия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ет»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любит ёлка?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кие иголки... </w:t>
        <w:br/>
        <w:t>- Пряники, конфеты.. </w:t>
        <w:br/>
        <w:t>- Стулья, табуреты... </w:t>
        <w:br/>
        <w:t>- Мишуру, гирлянды.. </w:t>
        <w:br/>
        <w:t>- Игры, маскарады... </w:t>
        <w:br/>
        <w:t>- Скуку от безделья... </w:t>
        <w:br/>
        <w:t>- Детвору, веселье... </w:t>
        <w:br/>
        <w:t>- Ландыши и розы... </w:t>
        <w:br/>
        <w:t>- Дедушку Мороза... </w:t>
        <w:br/>
        <w:t>- Звонкий смех и шутки... </w:t>
        <w:br/>
        <w:t>- Сапоги и куртки... </w:t>
        <w:br/>
        <w:t>- Шишки и орешки... </w:t>
        <w:br/>
        <w:t>- Шахматные пешки... </w:t>
        <w:br/>
        <w:t>- Серпантин, фонарики... </w:t>
        <w:br/>
        <w:t>- Огоньки и шарики... </w:t>
        <w:br/>
        <w:t>- Конфетти, хлопушки... </w:t>
        <w:br/>
        <w:t>- Битые игрушки... </w:t>
        <w:br/>
        <w:t>- Огурцы на грядке... </w:t>
        <w:br/>
        <w:t>- Вафли, шоколадки... </w:t>
        <w:br/>
        <w:t>- Чудеса под Новый год... </w:t>
        <w:br/>
        <w:t>- С песней дружный хоровод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НОВОГОДНИЕ МЕШОЧКИ»</w:t>
      </w:r>
    </w:p>
    <w:p>
      <w:pPr>
        <w:pStyle w:val="Heading3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игрока получают по нарядному мешочку и встают у журнального столика, на котором в коробочке лежат обрывки мишуры, ёлочные небьющиеся игрушки, а также мелкие вещицы, не относящиеся к новогоднему празднику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весёлую музыку участники игры с завязанными глазами складывают содержимое коробочки в мешочки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музыка стихнет, игрокам развязывают глаза и они смотрят собранные предметы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игрывает тот, у кого оказалось больше новогодних предметов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можно провести 2 раза с разными игрок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ДОСКАЖИ  СЛОВЕЧКО»</w:t>
      </w:r>
    </w:p>
    <w:p>
      <w:pPr>
        <w:pStyle w:val="Heading3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3"/>
        <w:spacing w:lineRule="auto" w:line="276" w:before="0" w:after="0"/>
        <w:textAlignment w:val="baseline"/>
        <w:rPr/>
      </w:pPr>
      <w:r>
        <w:rPr>
          <w:b w:val="false"/>
          <w:i/>
          <w:color w:val="000000"/>
          <w:sz w:val="28"/>
          <w:szCs w:val="28"/>
        </w:rPr>
        <w:t>Ведущий говорит четверостишья, а дети хором выкрикивают слова каждой заключительной строчки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 w:val="false"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Хороша в своём наряде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вора всегда ей рада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твях её иголки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ровод зовёт всех... </w:t>
      </w:r>
      <w:r>
        <w:rPr>
          <w:b/>
          <w:color w:val="000000"/>
          <w:sz w:val="28"/>
          <w:szCs w:val="28"/>
        </w:rPr>
        <w:t>(Ёлка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ёлке новогодней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паке смешливый клоун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бристые рожки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картинками... </w:t>
      </w:r>
      <w:r>
        <w:rPr>
          <w:b/>
          <w:color w:val="000000"/>
          <w:sz w:val="28"/>
          <w:szCs w:val="28"/>
        </w:rPr>
        <w:t>(Флажки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сы, звёздочки цветные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-маски расписные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, петушки и хрюшки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звонкие... </w:t>
      </w:r>
      <w:r>
        <w:rPr>
          <w:b/>
          <w:color w:val="000000"/>
          <w:sz w:val="28"/>
          <w:szCs w:val="28"/>
        </w:rPr>
        <w:t>(Хлопушки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ёлки подмигнёт мартышка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нётся бурый мишка;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ька висит из ватки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енцы и... </w:t>
      </w:r>
      <w:r>
        <w:rPr>
          <w:b/>
          <w:color w:val="000000"/>
          <w:sz w:val="28"/>
          <w:szCs w:val="28"/>
        </w:rPr>
        <w:t>(Шоколадки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чок-боровичок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 с ним снеговичок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ий котенька- пушишка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ольшая сверху... </w:t>
      </w:r>
      <w:r>
        <w:rPr>
          <w:b/>
          <w:color w:val="000000"/>
          <w:sz w:val="28"/>
          <w:szCs w:val="28"/>
        </w:rPr>
        <w:t>(Шишка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у красочней наряда: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цветная гирлянда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олото мишуры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естящие... </w:t>
      </w:r>
      <w:r>
        <w:rPr>
          <w:b/>
          <w:color w:val="000000"/>
          <w:sz w:val="28"/>
          <w:szCs w:val="28"/>
        </w:rPr>
        <w:t>(Шары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й из фольги фонарик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ьчик и кораблик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овозик и машинка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снежная... </w:t>
      </w:r>
      <w:r>
        <w:rPr>
          <w:b/>
          <w:color w:val="000000"/>
          <w:sz w:val="28"/>
          <w:szCs w:val="28"/>
        </w:rPr>
        <w:t>(Снежинка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лка все сюрпризы знает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селья всем желает;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частливой детворы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Загораются... </w:t>
      </w:r>
      <w:r>
        <w:rPr>
          <w:b/>
          <w:color w:val="000000"/>
          <w:sz w:val="28"/>
          <w:szCs w:val="28"/>
        </w:rPr>
        <w:t>(Огн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ЁЛОЧКА - СЮРПРИЗНИЦА»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выставляет картонный силуэт новогодней ёлки, у которой вместо шаров - круглые отверстия с кармашками на оборотной стороне. Игроки в порядке очерёдности кидают в ёлку шарик от пинг-понга, пытаясь попасть им в одно из отверстий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мент попадания шарик оказывается в кармашке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ловкие снимают с главной новогодней ёлки красный мешочек с сюрпризом.</w:t>
      </w:r>
    </w:p>
    <w:p>
      <w:pPr>
        <w:pStyle w:val="Heading3"/>
        <w:spacing w:lineRule="auto" w:line="276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ЗИМНИЕ ОТГАДАЛКИ»</w:t>
      </w:r>
    </w:p>
    <w:p>
      <w:pPr>
        <w:pStyle w:val="Style16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трога-Марьюшка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любит стоять скраюшку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ряда вся сияет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Новый год встречает.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Ёлка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Ивашка –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рубашка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 студёному морозу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тепле пускает слёзы.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color w:val="000000"/>
          <w:sz w:val="28"/>
          <w:szCs w:val="28"/>
        </w:rPr>
        <w:t>(Снеговик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подружки, что есть сил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ерху подняли носы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беленьким дорожкам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ожили след свой ножкой.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Лыжи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ая карета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ет летом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има настанет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ё в путь потянет.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color w:val="000000"/>
          <w:sz w:val="28"/>
          <w:szCs w:val="28"/>
        </w:rPr>
        <w:t>(Санки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лицы-белолицы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ют рукавицы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ишь их - они не плачут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рассыпятся в придачу.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нежки)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братишки-близнецы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ркало любуются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му гулять спешат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ге тренируются. </w:t>
      </w:r>
    </w:p>
    <w:p>
      <w:pPr>
        <w:pStyle w:val="Style16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нь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ИГРА «КТО ВПЕРЁД?»</w:t>
      </w:r>
    </w:p>
    <w:p>
      <w:pPr>
        <w:pStyle w:val="Heading3"/>
        <w:spacing w:lineRule="auto" w:line="276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пинке двух стульев висит по зимней куртке с вывернутыми рукавами, а на сиденьях лежит по меховой шапке, шарфу и паре варежек.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есёлую музыку 2 игрока выворачивают рукава курток, после чего надевают их, а затем облачаются в шапку, шарф и варежки. Приз получает тот, кто вперёд займёт место на своём стуле и крикнет «С Новым годом!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А  «СОБЕРИ  КАРТИНКУ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149860</wp:posOffset>
            </wp:positionV>
            <wp:extent cx="2548890" cy="3255645"/>
            <wp:effectExtent l="0" t="0" r="0" b="0"/>
            <wp:wrapTight wrapText="bothSides">
              <wp:wrapPolygon edited="0">
                <wp:start x="51378" y="13595"/>
                <wp:lineTo x="51378" y="5698"/>
                <wp:lineTo x="-50610" y="5698"/>
                <wp:lineTo x="-50610" y="13595"/>
                <wp:lineTo x="51378" y="13595"/>
              </wp:wrapPolygon>
            </wp:wrapTight>
            <wp:docPr id="7" name="14975_4e77922e57ca3a9720763c9e5b05424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975_4e77922e57ca3a9720763c9e5b05424c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5" t="6496" r="2665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квиз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онверты с разрезанной на полоски картин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ой команде выдается конверт с картинкой, которая разрезана на тоненькие полосоч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команде ведущего игроки вынимают полоски из конверта и собирают картинку. Побеждают игроки, быстрее всех справившиеся с зад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е можно усложнить, положив в конверт две разные разрезанные карти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цифры на картинках  для раздачи должны быть срезан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2125</wp:posOffset>
            </wp:positionH>
            <wp:positionV relativeFrom="paragraph">
              <wp:posOffset>35560</wp:posOffset>
            </wp:positionV>
            <wp:extent cx="3019425" cy="3831590"/>
            <wp:effectExtent l="0" t="0" r="0" b="0"/>
            <wp:wrapNone/>
            <wp:docPr id="8" name="14975_c2c05e11fa73c57f5dcc8ca77ed71d1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975_c2c05e11fa73c57f5dcc8ca77ed71d1b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7002" r="2815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168275</wp:posOffset>
            </wp:positionV>
            <wp:extent cx="3067050" cy="3698875"/>
            <wp:effectExtent l="0" t="0" r="0" b="0"/>
            <wp:wrapNone/>
            <wp:docPr id="9" name="14975_abdcbd9cc255dd127f8d7b24080b8c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975_abdcbd9cc255dd127f8d7b24080b8c6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6614" r="-9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7355</wp:posOffset>
            </wp:positionH>
            <wp:positionV relativeFrom="paragraph">
              <wp:posOffset>-325755</wp:posOffset>
            </wp:positionV>
            <wp:extent cx="6511290" cy="10006965"/>
            <wp:effectExtent l="0" t="0" r="0" b="0"/>
            <wp:wrapNone/>
            <wp:docPr id="10" name="14975_c2c05e11fa73c57f5dcc8ca77ed71d1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975_c2c05e11fa73c57f5dcc8ca77ed71d1b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463" t="8404" r="5833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-177800</wp:posOffset>
            </wp:positionV>
            <wp:extent cx="6416675" cy="9891395"/>
            <wp:effectExtent l="0" t="0" r="0" b="0"/>
            <wp:wrapNone/>
            <wp:docPr id="11" name="14975_abdcbd9cc255dd127f8d7b24080b8c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975_abdcbd9cc255dd127f8d7b24080b8c60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14" t="7853" r="5939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179705</wp:posOffset>
            </wp:positionV>
            <wp:extent cx="6558280" cy="10069195"/>
            <wp:effectExtent l="0" t="0" r="0" b="0"/>
            <wp:wrapNone/>
            <wp:docPr id="12" name="14975_4e77922e57ca3a9720763c9e5b05424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975_4e77922e57ca3a9720763c9e5b05424c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624" t="8425" r="5753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ИГРА «ЗИМНЕЕ НАСТРОЕНИЕ»</w:t>
      </w:r>
    </w:p>
    <w:p>
      <w:pPr>
        <w:pStyle w:val="Heading3"/>
        <w:spacing w:lineRule="auto" w:line="276" w:before="0" w:after="0"/>
        <w:textAlignment w:val="baselin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говорит четверостишья,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на которые дети дают ответы </w:t>
      </w:r>
      <w:r>
        <w:rPr>
          <w:b/>
          <w:color w:val="000000"/>
          <w:sz w:val="28"/>
          <w:szCs w:val="28"/>
        </w:rPr>
        <w:t>«верно», «неверно»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1.На берёзку свиристели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йкой пёстрою слетели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х увидеть рад,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Дивный похвалив наряд. (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2.Расцвели среди мороза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сне большие розы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в букеты собирают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И Снегурочке вручают. (Не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3.Дед Мороз зимою тает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 ёлочкой скучает –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его осталась лужа;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В праздник он совсем не нужен. (Не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4.Со Снегуркой Снеговик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тям приходить привык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он стишки послушать,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А потом конфеты кушать. (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5.В феврале под Новый год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душка идёт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мешок большой,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Весь наполненный лапшой. (Не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6.Под конец декабря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ван лист календаря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следний и ненужный –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Новый год гораздо лучше. (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7.Не растут зимой поганки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ато катают санки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радостно детишкам –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вчонкам, и мальчишкам. (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8.К нам из жарких стран зимою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-бабочки летят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ной тёплою порою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Собирать нектар хотят. (Не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9.В январе метут метели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жая снегом ели.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ик в шубке своей белой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По лесочку скачет смело. (Вер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10.В новогодний праздник славный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тус для детишек главный –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зелёный и колючий, </w:t>
      </w:r>
    </w:p>
    <w:p>
      <w:pPr>
        <w:pStyle w:val="Style16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и намного круче. (Неверн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КУРС  «СДУЙ  СНЕЖИНК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квиз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тол, две снежинки, две труб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толе с краю лежат две снежинки. По сигналу ведущего игроки начинают дуть в трубочку на снежинку так, чтобы она «долетела» до противоположного края стола. Если снежинка во время движения слетела со стола, то ее надо поднять, положить на это же место, и продолжить ду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еждает игрок, чья снежинка первой оказалась на противоположном конце сто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12065" distB="19685" distL="120650" distR="124460" simplePos="0" locked="0" layoutInCell="0" allowOverlap="1" relativeHeight="9">
            <wp:simplePos x="0" y="0"/>
            <wp:positionH relativeFrom="column">
              <wp:posOffset>1035050</wp:posOffset>
            </wp:positionH>
            <wp:positionV relativeFrom="paragraph">
              <wp:posOffset>192405</wp:posOffset>
            </wp:positionV>
            <wp:extent cx="3828415" cy="196278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12065" distB="19685" distL="120650" distR="124460" simplePos="0" locked="0" layoutInCell="0" allowOverlap="1" relativeHeight="10">
            <wp:simplePos x="0" y="0"/>
            <wp:positionH relativeFrom="column">
              <wp:posOffset>869315</wp:posOffset>
            </wp:positionH>
            <wp:positionV relativeFrom="paragraph">
              <wp:posOffset>3816350</wp:posOffset>
            </wp:positionV>
            <wp:extent cx="3828415" cy="196278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КУРС  «НАРИСУЙ САНТ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593725</wp:posOffset>
            </wp:positionV>
            <wp:extent cx="5800725" cy="884047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33" t="-6" r="120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квиз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ва стола, два фломастера, две цифровых карти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игналу ведущего игроки должны нарисовать картинку, соединяя цифры по порядку. Побеждают игроки, которые первыми закончили рисун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 «СДЕЛАЙ  СНЕЖНИ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Участникам конкурса ведущий выдает ножницы и салфетки. Задача участников красиво вырезать из салфетки новогоднюю снежи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ет ведущ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СТОПИ ЛЁД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ятся на две команды, каждая получает по одному кубику льда (желательно, чтобы кубики были одного размера). Задача состоит в том, чтобы скорее растопить лед. Кубик должен постоянно переходить от одного игрока к другому. Участники могут греть его в руках, тереть и т.д.</w:t>
      </w:r>
    </w:p>
    <w:p>
      <w:pPr>
        <w:pStyle w:val="Style16"/>
        <w:shd w:fill="FFFFFF" w:val="clear"/>
        <w:spacing w:lineRule="auto" w:line="276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дает команда быстрее растопившая л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jc w:val="center"/>
        <w:rPr/>
      </w:pPr>
      <w:r>
        <w:rPr>
          <w:rStyle w:val="C11"/>
          <w:b/>
          <w:bCs/>
          <w:color w:val="000000"/>
          <w:sz w:val="28"/>
          <w:szCs w:val="28"/>
        </w:rPr>
        <w:t>«ТЕЛЕГРАММА ДЕДУ МОРОЗУ»</w:t>
      </w:r>
    </w:p>
    <w:p>
      <w:pPr>
        <w:pStyle w:val="C5"/>
        <w:shd w:fill="FFFFFF" w:val="clear"/>
        <w:spacing w:lineRule="auto" w:line="276" w:before="0" w:after="0"/>
        <w:rPr>
          <w:rStyle w:val="C1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Мы подготовили письмо Деду Морозу, а Снежная королева сделала невидимыми все прилагательные. Мы вставим в письмо ваши прилагательные, и вот что у нас получится...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 просят назвать 13 прилагательных: «толстый», «рыжий», «горячий», «голодный», «вялый», «грязный»…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кст телеграммы: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….. Дедушка Мороз!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….. дети с нетерпением ожидают твоего ….. прихода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вый год это самый ….. праздник в году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будем петь для тебя ..… песни, танцевать ….. танцы!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онец-то наступит ….. Новый Год!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не хочется говорить о ..… учебе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обещаем, что будем получать только ….. оценки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 что, открывай поскорее свой ..… мешок и вручай нам ….. подарки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</w:t>
      </w:r>
      <w:r>
        <w:rPr>
          <w:rStyle w:val="C1"/>
          <w:color w:val="000000"/>
          <w:sz w:val="28"/>
          <w:szCs w:val="28"/>
        </w:rPr>
        <w:t>С уважением к тебе ..… мальчишки и ….. девчонки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6060</wp:posOffset>
            </wp:positionH>
            <wp:positionV relativeFrom="paragraph">
              <wp:posOffset>769620</wp:posOffset>
            </wp:positionV>
            <wp:extent cx="3436620" cy="551815"/>
            <wp:effectExtent l="0" t="0" r="0" b="0"/>
            <wp:wrapNone/>
            <wp:docPr id="16" name="laurie-s-loves-winter-wonderland-lulus-com-fash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aurie-s-loves-winter-wonderland-lulus-com-fashi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04" r="-3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footerReference w:type="first" r:id="rId21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11">
    <w:name w:val="c1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4:00Z</dcterms:created>
  <dc:creator>Ко</dc:creator>
  <dc:description/>
  <cp:keywords/>
  <dc:language>en-US</dc:language>
  <cp:lastModifiedBy>User</cp:lastModifiedBy>
  <dcterms:modified xsi:type="dcterms:W3CDTF">2019-12-24T02:38:00Z</dcterms:modified>
  <cp:revision>68</cp:revision>
  <dc:subject/>
  <dc:title/>
</cp:coreProperties>
</file>